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3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53-8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1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огозин Денис Михайло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огозин Денис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86230001780548 вступившему в законную силу 14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огоз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9021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Рогоз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огоз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Рогоз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Рогозин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огозина Дениса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32252011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